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ва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23                                                                                                               27.04.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чаток роботи двадцять третьої сесії Ужгородської районної 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ва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23                                                                                                               27.04.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включення в порядок денний питання «Про районну програму розвитку місцевих автомобільних доріг загального користування на період 2018-2020 рокі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»</w:t>
      </w:r>
      <w:r>
        <w:rPr/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ва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23                                                                                                             27.04.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включення в порядок денний питання «Про   внесення   змін   до  рішення районної  ради   від 05.01.2016р. №33 «Про  програму раціонального та ефективного 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, 20.10.2017, 22.12.2017, 07.03.2018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»</w:t>
      </w:r>
      <w:r>
        <w:rPr/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ва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23                                                                                                              27.04.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рядок денний і регламент роботи двадцять третьої сесії Ужгородської районної ради VІІ скликання, з включеними пита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ва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23                                                                                                           27.04.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реорганізацію шляхом перетворення Ужгородського районного Центру Первинної медико-санітарної допомог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ва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23                                                                                                              27.04.2018 р.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затвердження договорів про передачу коштів іншої субвенції з місцевого бюджету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ва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23                                                                                                                27.04.2018 р.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прийняття майна на баланс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ва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 23                                                                                                               27.04.2018 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Про затвердження технічної документації про нормативну грошову оцінку земельної ділянки, для ведення фермерського господарства (кад. №2124883600:10:014:0004) (ФГ «Агросвіт»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ва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23/24                                                                                                       27.04.2018 р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Про районну програму розвитку місцевих автомобільних доріг загального користування на період 2018-2020 років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ва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24                                                                                                          27.04.2018 р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Про   внесення   змін   до  рішення районної  ради   від 05.01.2016р. №33 «Про  програму раціонального та ефективного 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, 20.10.2017, 22.12.2017, 07.03.2018)</w:t>
      </w:r>
      <w:r>
        <w:rPr/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ва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 24                                                                                                             27.04.2018 р.</w:t>
      </w:r>
    </w:p>
    <w:p>
      <w:pPr>
        <w:pStyle w:val="Style16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районної ради від 22 грудня 2017 року №355 «Про районний бюджет на 2017 рік» (зі змінами від 07.03.2018)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0:00Z</dcterms:created>
  <dc:creator>Admin</dc:creator>
  <dc:description/>
  <cp:keywords/>
  <dc:language>en-US</dc:language>
  <cp:lastModifiedBy>Admin</cp:lastModifiedBy>
  <dcterms:modified xsi:type="dcterms:W3CDTF">2018-04-27T08:34:00Z</dcterms:modified>
  <cp:revision>3</cp:revision>
  <dc:subject/>
  <dc:title/>
</cp:coreProperties>
</file>